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HP Simplified;Arial" w:hAnsi="HP Simplified;Arial" w:cs="Arial"/>
          <w:b/>
          <w:b/>
          <w:color w:val="0070C0"/>
          <w:sz w:val="34"/>
          <w:szCs w:val="24"/>
        </w:rPr>
      </w:pPr>
      <w:r>
        <w:rPr>
          <w:rFonts w:cs="Arial" w:ascii="HP Simplified;Arial" w:hAnsi="HP Simplified;Arial"/>
          <w:b/>
          <w:color w:val="0070C0"/>
          <w:sz w:val="34"/>
          <w:szCs w:val="24"/>
        </w:rPr>
        <w:t>SEENAA CAFFEE OROMIYAA</w:t>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Caffeen Oromiyaa, Caffee sirna Gadaa bu'uura godhachuun aadaa, duudhaafi seenaa uummata keenya kaleessaafi har'aa giddu galeeffachuun naannicha keessatti qaama mootummaa olaanaa isa seera baasu ta'ee hundaa’e.</w:t>
      </w:r>
    </w:p>
    <w:p>
      <w:pPr>
        <w:pStyle w:val="Normal"/>
        <w:spacing w:lineRule="auto" w:line="360" w:before="0" w:after="0"/>
        <w:jc w:val="both"/>
        <w:rPr>
          <w:rFonts w:ascii="Footlight MT Light" w:hAnsi="Footlight MT Light" w:cs="Footlight MT Light"/>
          <w:sz w:val="8"/>
          <w:szCs w:val="24"/>
        </w:rPr>
      </w:pPr>
      <w:r>
        <w:rPr>
          <w:rFonts w:cs="Footlight MT Light" w:ascii="Footlight MT Light" w:hAnsi="Footlight MT Light"/>
          <w:sz w:val="8"/>
          <w:szCs w:val="24"/>
        </w:rPr>
      </w:r>
    </w:p>
    <w:p>
      <w:pPr>
        <w:pStyle w:val="Normal"/>
        <w:spacing w:lineRule="auto" w:line="360" w:before="0" w:after="0"/>
        <w:jc w:val="both"/>
        <w:rPr/>
      </w:pPr>
      <w:r>
        <w:rPr>
          <w:rFonts w:cs="Footlight MT Light" w:ascii="Footlight MT Light" w:hAnsi="Footlight MT Light"/>
          <w:sz w:val="24"/>
          <w:szCs w:val="24"/>
        </w:rPr>
        <w:t xml:space="preserve">Mootummaan Naannoo Oromiyaa Chaartara yeroo Ce'umsaa Bara 1983 bahe bu'uura godhachuun Mootummoota Naannolee Hundeessuuf Labsii Lak. 7/1984 baheen Naannolee hundaa'an keessaa isa tokko. Labsii kana keessattis, Mootummoonni Naannolee qaamolee mootummaa sadan /Seera baastuu, raawwachiistuufi hiiktuu/akka qabaatan waan jedhuuf </w:t>
      </w:r>
      <w:r>
        <w:rPr>
          <w:rFonts w:cs="Footlight MT Light" w:ascii="Footlight MT Light" w:hAnsi="Footlight MT Light"/>
          <w:sz w:val="24"/>
          <w:szCs w:val="24"/>
          <w:lang w:val="fi-FI"/>
        </w:rPr>
        <w:t xml:space="preserve">Mootummaan Naannoo Oromiyaas, kana bu'uura godhachuun Heera Mootummaa Naannichaa Yeroo Ce'uumsaa (Labsii Lak. 2/1985) baafatee hojiisaa kan eegale yoo ta'u, caaseffamni qaamoleen mootummaa sadeen sadarkaa naannoo irraa eegalee hanga gandaatti jirus Heera kanaan beekamtii argachuun yeroo jalqabaaf hundaa'an. Mootummaan Naannoo Oromiyaas yeroo kanarraa eegalee maqeeffama </w:t>
      </w:r>
      <w:r>
        <w:rPr>
          <w:rFonts w:cs="Footlight MT Light" w:ascii="Footlight MT Light" w:hAnsi="Footlight MT Light"/>
          <w:b/>
          <w:sz w:val="24"/>
          <w:szCs w:val="24"/>
          <w:lang w:val="fi-FI"/>
        </w:rPr>
        <w:t>Caffee Mootummaa Naannoo Oromiyaa</w:t>
      </w:r>
      <w:r>
        <w:rPr>
          <w:rFonts w:cs="Footlight MT Light" w:ascii="Footlight MT Light" w:hAnsi="Footlight MT Light"/>
          <w:sz w:val="24"/>
          <w:szCs w:val="24"/>
          <w:lang w:val="fi-FI"/>
        </w:rPr>
        <w:t xml:space="preserve"> jedhuun moggaafame.</w:t>
      </w:r>
    </w:p>
    <w:p>
      <w:pPr>
        <w:pStyle w:val="Normal"/>
        <w:spacing w:lineRule="auto" w:line="360" w:before="0" w:after="0"/>
        <w:jc w:val="both"/>
        <w:rPr>
          <w:rFonts w:ascii="Footlight MT Light" w:hAnsi="Footlight MT Light" w:cs="Footlight MT Light"/>
          <w:sz w:val="10"/>
          <w:szCs w:val="24"/>
          <w:lang w:val="fi-FI"/>
        </w:rPr>
      </w:pPr>
      <w:r>
        <w:rPr>
          <w:rFonts w:cs="Footlight MT Light" w:ascii="Footlight MT Light" w:hAnsi="Footlight MT Light"/>
          <w:sz w:val="10"/>
          <w:szCs w:val="24"/>
          <w:lang w:val="fi-FI"/>
        </w:rPr>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 xml:space="preserve">Heericha Keewwata 46 jalatti aangoon qaama seera baastuufi raawwachiiftuu addaan bahee kan ibsame ta’us, Heericha Keewwata 56(2) jalatti qaamoleen lamaanuu qaamni raawachiistuufi qaamni seera baastuu Pireezidaantii Naannichaan bakka tokkotti akka hoogganaman ibsa. </w:t>
      </w:r>
    </w:p>
    <w:p>
      <w:pPr>
        <w:pStyle w:val="Normal"/>
        <w:spacing w:lineRule="auto" w:line="360" w:before="0" w:after="0"/>
        <w:jc w:val="both"/>
        <w:rPr>
          <w:rFonts w:ascii="Footlight MT Light" w:hAnsi="Footlight MT Light" w:cs="Footlight MT Light"/>
          <w:sz w:val="10"/>
          <w:szCs w:val="24"/>
        </w:rPr>
      </w:pPr>
      <w:r>
        <w:rPr>
          <w:rFonts w:cs="Footlight MT Light" w:ascii="Footlight MT Light" w:hAnsi="Footlight MT Light"/>
          <w:sz w:val="10"/>
          <w:szCs w:val="24"/>
        </w:rPr>
      </w:r>
    </w:p>
    <w:p>
      <w:pPr>
        <w:pStyle w:val="Normal"/>
        <w:spacing w:lineRule="auto" w:line="360" w:before="0" w:after="0"/>
        <w:jc w:val="both"/>
        <w:rPr/>
      </w:pPr>
      <w:r>
        <w:rPr>
          <w:rFonts w:cs="Footlight MT Light" w:ascii="Footlight MT Light" w:hAnsi="Footlight MT Light"/>
          <w:sz w:val="24"/>
          <w:szCs w:val="24"/>
        </w:rPr>
        <w:t xml:space="preserve">Bu'uura kanaan, moggaasni </w:t>
      </w:r>
      <w:r>
        <w:rPr>
          <w:rFonts w:cs="Arial" w:ascii="Footlight MT Light" w:hAnsi="Footlight MT Light"/>
          <w:sz w:val="24"/>
          <w:szCs w:val="24"/>
        </w:rPr>
        <w:t>'CAFFEE'</w:t>
      </w:r>
      <w:r>
        <w:rPr>
          <w:rFonts w:cs="Footlight MT Light" w:ascii="Footlight MT Light" w:hAnsi="Footlight MT Light"/>
          <w:sz w:val="24"/>
          <w:szCs w:val="24"/>
        </w:rPr>
        <w:t xml:space="preserve"> jedhus, qaama lamaaniif waljijjiirraan (interchangeably) tajaajilaa kan ture yommuu ta'u, wal makiinsi qaamolee lamaanii kun Manneen Marii Aanaafi Gandaattis bifuma walfakkaatuun Bulchaan Aanaafi Gandaa walitti qabaafi gaggeessaa Koree Hojii Raawwachiistuufi Manneen Marii Aanaafi Gandaa ta'uu eera.</w:t>
      </w:r>
    </w:p>
    <w:p>
      <w:pPr>
        <w:pStyle w:val="Normal"/>
        <w:spacing w:lineRule="auto" w:line="360" w:before="0" w:after="0"/>
        <w:jc w:val="both"/>
        <w:rPr>
          <w:rFonts w:ascii="Footlight MT Light" w:hAnsi="Footlight MT Light" w:cs="Footlight MT Light"/>
          <w:sz w:val="10"/>
          <w:szCs w:val="24"/>
        </w:rPr>
      </w:pPr>
      <w:r>
        <w:rPr>
          <w:rFonts w:cs="Footlight MT Light" w:ascii="Footlight MT Light" w:hAnsi="Footlight MT Light"/>
          <w:sz w:val="10"/>
          <w:szCs w:val="24"/>
        </w:rPr>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Sababa wal makiinsa hoggansaa kanaan hojii qaamolee lamaanii gargar baasuun rakkisaa ta'uurraa darbee irra caalaa gara hojii raawwachiistuutti xiyyeeffachuun hojiin qaama seera baastuu xiyyeeffannaa gahaa akka hin arganne taasisee ture. Kunis, Caffeen waggaatti al lama walgahee gabaasa raawwii hojii qaama raawwachiistuun qophaa’erratti murtii kennurraa kan hafe qaamni hojii bakka bu'ummaa hojjetu kun raawwii hojii qaamolee mootummaa karaa idilaa'een hordofuufi to'achuuf gurmaa’ina ofiisaa waan hin qabneef, hojii bakka bu’ummaa ummataa fudhate kana gahumsa guutuun dirqamasaa bahachuu irratti qaawwii bal'aan kan tureefi rakkoon walmakiinsa aangoo qaamolee lamaanii kun furmaata osoo hin argatiin hanga bara 1994tti itti fufe.</w:t>
      </w:r>
    </w:p>
    <w:p>
      <w:pPr>
        <w:pStyle w:val="Normal"/>
        <w:spacing w:lineRule="auto" w:line="360" w:before="0" w:after="0"/>
        <w:jc w:val="both"/>
        <w:rPr>
          <w:rFonts w:ascii="Footlight MT Light" w:hAnsi="Footlight MT Light" w:cs="Footlight MT Light"/>
          <w:sz w:val="6"/>
          <w:szCs w:val="24"/>
        </w:rPr>
      </w:pPr>
      <w:r>
        <w:rPr>
          <w:rFonts w:cs="Footlight MT Light" w:ascii="Footlight MT Light" w:hAnsi="Footlight MT Light"/>
          <w:sz w:val="6"/>
          <w:szCs w:val="24"/>
        </w:rPr>
      </w:r>
    </w:p>
    <w:p>
      <w:pPr>
        <w:pStyle w:val="Normal"/>
        <w:spacing w:lineRule="auto" w:line="360" w:before="0" w:after="0"/>
        <w:jc w:val="both"/>
        <w:rPr/>
      </w:pPr>
      <w:r>
        <w:rPr>
          <w:rFonts w:cs="Footlight MT Light" w:ascii="Footlight MT Light" w:hAnsi="Footlight MT Light"/>
          <w:sz w:val="24"/>
          <w:szCs w:val="24"/>
        </w:rPr>
        <w:t>Caffeen yeroo ce’uumsaa kun bara 1985 irraa eegalee hanga 1987 filannoo biyyaalessaa marsaa 1</w:t>
      </w:r>
      <w:r>
        <w:rPr>
          <w:rFonts w:cs="Footlight MT Light" w:ascii="Footlight MT Light" w:hAnsi="Footlight MT Light"/>
          <w:sz w:val="24"/>
          <w:szCs w:val="24"/>
          <w:vertAlign w:val="superscript"/>
        </w:rPr>
        <w:t>ffaa</w:t>
      </w:r>
      <w:r>
        <w:rPr>
          <w:rFonts w:cs="Footlight MT Light" w:ascii="Footlight MT Light" w:hAnsi="Footlight MT Light"/>
          <w:sz w:val="24"/>
          <w:szCs w:val="24"/>
        </w:rPr>
        <w:t xml:space="preserve"> gaggeeffametti itti fufuun Yaa’iiwwan adda  addaa gaggeesseen seerota 8 baasuufi caasaa isa hojjachiisuu danda’u diriirsuun, karooraafi baajata mootummaa raggaasuu dabalatee murtiiwwan adda addaa dabarsuun mootummaa dhaabbataa hundaa'eef aangoo dabarsuun hojiisaa xumuure. </w:t>
      </w:r>
    </w:p>
    <w:p>
      <w:pPr>
        <w:pStyle w:val="Normal"/>
        <w:spacing w:lineRule="auto" w:line="360" w:before="0" w:after="0"/>
        <w:jc w:val="both"/>
        <w:rPr>
          <w:rFonts w:ascii="Footlight MT Light" w:hAnsi="Footlight MT Light" w:cs="Footlight MT Light"/>
          <w:sz w:val="4"/>
          <w:szCs w:val="24"/>
        </w:rPr>
      </w:pPr>
      <w:r>
        <w:rPr>
          <w:rFonts w:cs="Footlight MT Light" w:ascii="Footlight MT Light" w:hAnsi="Footlight MT Light"/>
          <w:sz w:val="4"/>
          <w:szCs w:val="24"/>
        </w:rPr>
      </w:r>
    </w:p>
    <w:p>
      <w:pPr>
        <w:pStyle w:val="Normal"/>
        <w:spacing w:lineRule="auto" w:line="360" w:before="0" w:after="0"/>
        <w:jc w:val="both"/>
        <w:rPr/>
      </w:pPr>
      <w:r>
        <w:rPr>
          <w:rFonts w:cs="Footlight MT Light" w:ascii="Footlight MT Light" w:hAnsi="Footlight MT Light"/>
          <w:sz w:val="24"/>
          <w:szCs w:val="24"/>
        </w:rPr>
        <w:t>Caffeen Bara Hojii 1</w:t>
      </w:r>
      <w:r>
        <w:rPr>
          <w:rFonts w:cs="Footlight MT Light" w:ascii="Footlight MT Light" w:hAnsi="Footlight MT Light"/>
          <w:sz w:val="24"/>
          <w:szCs w:val="24"/>
          <w:vertAlign w:val="superscript"/>
        </w:rPr>
        <w:t>ffaa</w:t>
      </w:r>
      <w:r>
        <w:rPr>
          <w:rFonts w:cs="Footlight MT Light" w:ascii="Footlight MT Light" w:hAnsi="Footlight MT Light"/>
          <w:sz w:val="24"/>
          <w:szCs w:val="24"/>
        </w:rPr>
        <w:t>s, Naannoo Filannoo 177 Oromiyaan yeroo sana qabdu irraa miseensota lama lama filatamaniin teessoo 354 qabu keessaa, buufata filannoo tokko irraa namni tokko qofti filatamuun teessoo 353n (dhiira 341 (% 96.6), dubartoonni 12 (%3.4), Waxabajjii Bara 1987 Yaa'ii Duraa gaggeesseen Heera Mootummaa Naannichaa raggaasuun hojiisaa jalqabe. Heerri Mootummaa Naannichaa ragga'e kun rakkoo walmakiinsa aangoo qaamolee lamaanii ture sana hiikuuf hin dandeenye.</w:t>
      </w:r>
    </w:p>
    <w:p>
      <w:pPr>
        <w:pStyle w:val="Normal"/>
        <w:spacing w:lineRule="auto" w:line="360" w:before="0" w:after="0"/>
        <w:jc w:val="both"/>
        <w:rPr>
          <w:rFonts w:ascii="Footlight MT Light" w:hAnsi="Footlight MT Light" w:cs="Footlight MT Light"/>
          <w:sz w:val="8"/>
          <w:szCs w:val="24"/>
        </w:rPr>
      </w:pPr>
      <w:r>
        <w:rPr>
          <w:rFonts w:cs="Footlight MT Light" w:ascii="Footlight MT Light" w:hAnsi="Footlight MT Light"/>
          <w:sz w:val="8"/>
          <w:szCs w:val="24"/>
        </w:rPr>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Caffeen kun, mootummaa dhaabbataa naannichaa yeroo jalqabaaf kan hundeesseefi turtiisaa waggoota shanan (1987-1992) keessattis seerota 36 kan tume yommuu ta'u, kanneen keessaa seeronni 19 gurmaa’iina irratti kan xiyyeeffataniifi 17 immoo seerota hojimaata, baajata raggaasuufi dhimmoota waliigalaa irratti xiyyeeffatan baasuun hojiisaa xumuure.</w:t>
      </w:r>
    </w:p>
    <w:p>
      <w:pPr>
        <w:pStyle w:val="Normal"/>
        <w:spacing w:lineRule="auto" w:line="360" w:before="0" w:after="0"/>
        <w:jc w:val="both"/>
        <w:rPr>
          <w:rFonts w:ascii="Footlight MT Light" w:hAnsi="Footlight MT Light" w:cs="Footlight MT Light"/>
          <w:sz w:val="4"/>
          <w:szCs w:val="24"/>
        </w:rPr>
      </w:pPr>
      <w:r>
        <w:rPr>
          <w:rFonts w:cs="Footlight MT Light" w:ascii="Footlight MT Light" w:hAnsi="Footlight MT Light"/>
          <w:sz w:val="4"/>
          <w:szCs w:val="24"/>
        </w:rPr>
      </w:r>
    </w:p>
    <w:p>
      <w:pPr>
        <w:pStyle w:val="Normal"/>
        <w:spacing w:lineRule="auto" w:line="360" w:before="0" w:after="0"/>
        <w:jc w:val="both"/>
        <w:rPr/>
      </w:pPr>
      <w:r>
        <w:rPr>
          <w:rFonts w:cs="Footlight MT Light" w:ascii="Footlight MT Light" w:hAnsi="Footlight MT Light"/>
          <w:sz w:val="24"/>
          <w:szCs w:val="24"/>
        </w:rPr>
        <w:t>Caffee Bara Hojii 2</w:t>
      </w:r>
      <w:r>
        <w:rPr>
          <w:rFonts w:cs="Footlight MT Light" w:ascii="Footlight MT Light" w:hAnsi="Footlight MT Light"/>
          <w:sz w:val="24"/>
          <w:szCs w:val="24"/>
          <w:vertAlign w:val="superscript"/>
        </w:rPr>
        <w:t>ffaa</w:t>
      </w:r>
      <w:r>
        <w:rPr>
          <w:rFonts w:cs="Footlight MT Light" w:ascii="Footlight MT Light" w:hAnsi="Footlight MT Light"/>
          <w:sz w:val="24"/>
          <w:szCs w:val="24"/>
        </w:rPr>
        <w:t>, filannoo bara 1992 gaggeeffameen naannoo filannoo 179 Oromiyaan qabdu irraa, miseensota sadii sadii filatamaniin teessumni Caffee gara 537 (dhiira 467 (%86.9) dubartii 70 (%13.1)tti akka ol guddatu ta'ee, Yaa’ii Hundeeffamaa Fulbaana 27-28 Bara 1993 gaggeessuun hojiisaa jalqabe.</w:t>
      </w:r>
    </w:p>
    <w:p>
      <w:pPr>
        <w:pStyle w:val="Normal"/>
        <w:spacing w:lineRule="auto" w:line="360" w:before="0" w:after="0"/>
        <w:jc w:val="both"/>
        <w:rPr>
          <w:rFonts w:ascii="Footlight MT Light" w:hAnsi="Footlight MT Light" w:cs="Footlight MT Light"/>
          <w:sz w:val="8"/>
          <w:szCs w:val="24"/>
        </w:rPr>
      </w:pPr>
      <w:r>
        <w:rPr>
          <w:rFonts w:cs="Footlight MT Light" w:ascii="Footlight MT Light" w:hAnsi="Footlight MT Light"/>
          <w:sz w:val="8"/>
          <w:szCs w:val="24"/>
        </w:rPr>
      </w:r>
    </w:p>
    <w:p>
      <w:pPr>
        <w:pStyle w:val="Normal"/>
        <w:spacing w:lineRule="auto" w:line="360" w:before="0" w:after="0"/>
        <w:jc w:val="both"/>
        <w:rPr/>
      </w:pPr>
      <w:r>
        <w:rPr>
          <w:rFonts w:cs="Footlight MT Light" w:ascii="Footlight MT Light" w:hAnsi="Footlight MT Light"/>
          <w:sz w:val="24"/>
          <w:szCs w:val="24"/>
        </w:rPr>
        <w:t>Caffeen kun, hanga Bara 1994 Heerri Naannichaa fooyya’utti bifuma baratameen qaamoleen lamaan Pireezidaantii Naannichaan hoogganamaa kan turan ta'us, walmakiinsi aangoo qaamolee kanneenii qorannoo gaggeeffameen hojii irratti rakkoo uumuun isaa hubatamee qaamoleen kun (qaamni seera baastuufi seera raawwachiiftuu), Yaa’ii Ariifachiisaa 1</w:t>
      </w:r>
      <w:r>
        <w:rPr>
          <w:rFonts w:cs="Footlight MT Light" w:ascii="Footlight MT Light" w:hAnsi="Footlight MT Light"/>
          <w:sz w:val="24"/>
          <w:szCs w:val="24"/>
          <w:vertAlign w:val="superscript"/>
        </w:rPr>
        <w:t>ffaa</w:t>
      </w:r>
      <w:r>
        <w:rPr>
          <w:rFonts w:cs="Footlight MT Light" w:ascii="Footlight MT Light" w:hAnsi="Footlight MT Light"/>
          <w:sz w:val="24"/>
          <w:szCs w:val="24"/>
        </w:rPr>
        <w:t xml:space="preserve"> Onkoloolessa 18 Bara 1994 Heerri Naannichaa Labsii Lak. 46/1994n akka fooyya'u taasifamee, Heericha Keewwata 46 jalatti ammoo aangoofi hojii qaamolee Mootummaa lamaanii addaan baasuun irraa deebiidhaan bifa haarawaan gurmaa'inni qaamolee mootummaa /qaama seera baaftuu, raawwachiiftuufi hiiktuu/ ta'ee akka ijaaramu taasifame.</w:t>
      </w:r>
    </w:p>
    <w:p>
      <w:pPr>
        <w:pStyle w:val="Normal"/>
        <w:spacing w:lineRule="auto" w:line="360" w:before="0" w:after="0"/>
        <w:jc w:val="both"/>
        <w:rPr>
          <w:rFonts w:ascii="Footlight MT Light" w:hAnsi="Footlight MT Light" w:cs="Footlight MT Light"/>
          <w:sz w:val="6"/>
          <w:szCs w:val="24"/>
        </w:rPr>
      </w:pPr>
      <w:r>
        <w:rPr>
          <w:rFonts w:cs="Footlight MT Light" w:ascii="Footlight MT Light" w:hAnsi="Footlight MT Light"/>
          <w:sz w:val="6"/>
          <w:szCs w:val="24"/>
        </w:rPr>
      </w:r>
    </w:p>
    <w:p>
      <w:pPr>
        <w:pStyle w:val="Normal"/>
        <w:spacing w:lineRule="auto" w:line="360" w:before="0" w:after="0"/>
        <w:jc w:val="both"/>
        <w:rPr/>
      </w:pPr>
      <w:r>
        <w:rPr>
          <w:rFonts w:cs="Footlight MT Light" w:ascii="Footlight MT Light" w:hAnsi="Footlight MT Light"/>
          <w:sz w:val="24"/>
          <w:szCs w:val="24"/>
        </w:rPr>
        <w:t xml:space="preserve">Heera fooyya'e Keewwata 50 jalatti immoo, qaamni seera baaftuu naannichaa maqeeffama </w:t>
      </w:r>
      <w:r>
        <w:rPr>
          <w:rFonts w:cs="Arial" w:ascii="Footlight MT Light" w:hAnsi="Footlight MT Light"/>
          <w:b/>
          <w:sz w:val="24"/>
          <w:szCs w:val="24"/>
        </w:rPr>
        <w:t>'Caffee Mootummaa Nannoo Oromiyaa’</w:t>
      </w:r>
      <w:r>
        <w:rPr>
          <w:rFonts w:cs="Footlight MT Light" w:ascii="Footlight MT Light" w:hAnsi="Footlight MT Light"/>
          <w:sz w:val="24"/>
          <w:szCs w:val="24"/>
        </w:rPr>
        <w:t xml:space="preserve"> jedhuun akka waamamu ta'ee,  Caffeen, gurmaa'ina mataasaa (Afyaa’iifi I/A/Afyaa’ii, Koreewwan Dhaabbiifi gurmaa’inaalee biroo) akka qabaatu akkasumas, Labsii Waajjira Caffee Oromiyaa hundeessuuf bahe Lak. 47/1994n Waajjirri Caffee Oromiyaas addatti of danda’ee akka hundaa’us taasifame. </w:t>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Bu'uuruma kanaan, Caffeen gurmaa’inaalee adda addaa kan akka Koree Qindeessituu Caffee, Koree Mari'achiiftuu Caffee, Koreewwan Dhaabbii Caffeefi kkf Labsii Akkaataa Gurmaa’iinsa, Hojiifi Sirna Walgahii Caffee Mootummaa Naannoo Oromiyaa Murteessuuf Bahe Lak. 55/1995n seeraan yeroo jalqabaaf addatti akka gurmaa'u ta’e. Gurmaa'ina Koreewwan Dhaabbii Caffee yeroo sanaa ilaalchisee, Koreewwan Dhaabbii sadii (3) (Koree Dhaabbataa Dhimma Bulchiinsaafi Seeraa, Dhimma Dinagdeefi Hawaasummaa) kan miseensota 42 (dhiira 35 (%83.3)fi dubartii 7(%16.6)) of keessaa qabu yeroo jalqabaaf hundeessuun hojiin hordoffiifi to'annoo kurmaana kurmaanaafi Yaa'iin Caffee immoo waggaatti yeroo lama bifa idilaa’een akka gaggeeffamu taasifamee. Walumaa galatti Caffeen kun turtiisaa waggaa shanii keessatti, Yaa'ii Idilee 11fi Ariifachiisaa 1 taa’uun seerota 68fi murtiiwwan adda addaa dabarsuun bara hojiisaa xumuure.</w:t>
      </w:r>
    </w:p>
    <w:p>
      <w:pPr>
        <w:pStyle w:val="Normal"/>
        <w:spacing w:lineRule="auto" w:line="360" w:before="0" w:after="0"/>
        <w:jc w:val="both"/>
        <w:rPr>
          <w:rFonts w:ascii="Footlight MT Light" w:hAnsi="Footlight MT Light" w:cs="Footlight MT Light"/>
          <w:sz w:val="8"/>
          <w:szCs w:val="24"/>
        </w:rPr>
      </w:pPr>
      <w:r>
        <w:rPr>
          <w:rFonts w:cs="Footlight MT Light" w:ascii="Footlight MT Light" w:hAnsi="Footlight MT Light"/>
          <w:sz w:val="8"/>
          <w:szCs w:val="24"/>
        </w:rPr>
      </w:r>
    </w:p>
    <w:p>
      <w:pPr>
        <w:pStyle w:val="Normal"/>
        <w:spacing w:lineRule="auto" w:line="360" w:before="0" w:after="0"/>
        <w:jc w:val="both"/>
        <w:rPr/>
      </w:pPr>
      <w:r>
        <w:rPr>
          <w:rFonts w:cs="Footlight MT Light" w:ascii="Footlight MT Light" w:hAnsi="Footlight MT Light"/>
          <w:sz w:val="24"/>
          <w:szCs w:val="24"/>
        </w:rPr>
        <w:t>Caffeen Bara Hojii 3</w:t>
      </w:r>
      <w:r>
        <w:rPr>
          <w:rFonts w:cs="Footlight MT Light" w:ascii="Footlight MT Light" w:hAnsi="Footlight MT Light"/>
          <w:sz w:val="24"/>
          <w:szCs w:val="24"/>
          <w:vertAlign w:val="superscript"/>
        </w:rPr>
        <w:t>ffaa</w:t>
      </w:r>
      <w:r>
        <w:rPr>
          <w:rFonts w:cs="Footlight MT Light" w:ascii="Footlight MT Light" w:hAnsi="Footlight MT Light"/>
          <w:sz w:val="24"/>
          <w:szCs w:val="24"/>
        </w:rPr>
        <w:t>, bu'aa filannoo biyyaalessaa Caamsaa 1997 gaggeeffameefi filannoo itti guutinsaa Ebla 2000 gaggeeffameen miseensota sababa adda addaan harca’an 20 filachuun teessoo Caffichaa guutuu taasisuun naannoo filannoo 179 irraa miseensota sadi sadii filatamaniin 537 (dhiira 341 (%63.5), dubartii 196 (%36.5)n kan hundaa’e yommuu ta’u, haata’uutii Caffee Bara Hojii 3</w:t>
      </w:r>
      <w:r>
        <w:rPr>
          <w:rFonts w:cs="Footlight MT Light" w:ascii="Footlight MT Light" w:hAnsi="Footlight MT Light"/>
          <w:sz w:val="24"/>
          <w:szCs w:val="24"/>
          <w:vertAlign w:val="superscript"/>
        </w:rPr>
        <w:t>ffaa</w:t>
      </w:r>
      <w:r>
        <w:rPr>
          <w:rFonts w:cs="Footlight MT Light" w:ascii="Footlight MT Light" w:hAnsi="Footlight MT Light"/>
          <w:sz w:val="24"/>
          <w:szCs w:val="24"/>
        </w:rPr>
        <w:t xml:space="preserve"> kana keessatti Paartiileen Siyaasaa shan (5), hirmaachuun waliigalaan teessoon  137 (%25.7) paartiilee morkattootaan kan qabame ture. </w:t>
      </w:r>
    </w:p>
    <w:p>
      <w:pPr>
        <w:pStyle w:val="Normal"/>
        <w:spacing w:lineRule="auto" w:line="360" w:before="0" w:after="0"/>
        <w:jc w:val="both"/>
        <w:rPr>
          <w:rFonts w:ascii="Footlight MT Light" w:hAnsi="Footlight MT Light" w:cs="Footlight MT Light"/>
          <w:sz w:val="8"/>
          <w:szCs w:val="24"/>
        </w:rPr>
      </w:pPr>
      <w:r>
        <w:rPr>
          <w:rFonts w:cs="Footlight MT Light" w:ascii="Footlight MT Light" w:hAnsi="Footlight MT Light"/>
          <w:sz w:val="8"/>
          <w:szCs w:val="24"/>
        </w:rPr>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 xml:space="preserve">Caffeen kun, Yaa'ii Duraa Fulbaana 26-28 Bara1998 gaggeesseen gurmaa'ina Caffichaa, Labsii Lak. 55/1994 hojiirra ture Labsii Lak. 106/1998n fooyyessuun baay’ina Koreewwan Dhaabbii sadii turan gara jahaatti akka ol guddatu taasisuun miseensota korichaa waliigalaan 42 keessaas 11 dubartoota turani. Dabalatanis, Labsii Lak.153/2001 baheen koreewwan haaraa lama dabaluun baay’inni isaanii gara saddeetiitti akka ol guddatu taasisuun baay'ina miseensota koreewwan dhaabbii 42 tures gara 48tti akka ol guddatu taasifameera. </w:t>
      </w:r>
    </w:p>
    <w:p>
      <w:pPr>
        <w:pStyle w:val="Normal"/>
        <w:spacing w:lineRule="auto" w:line="360" w:before="0" w:after="0"/>
        <w:jc w:val="both"/>
        <w:rPr>
          <w:rFonts w:ascii="Footlight MT Light" w:hAnsi="Footlight MT Light" w:cs="Footlight MT Light"/>
          <w:sz w:val="8"/>
          <w:szCs w:val="24"/>
        </w:rPr>
      </w:pPr>
      <w:r>
        <w:rPr>
          <w:rFonts w:cs="Footlight MT Light" w:ascii="Footlight MT Light" w:hAnsi="Footlight MT Light"/>
          <w:sz w:val="8"/>
          <w:szCs w:val="24"/>
        </w:rPr>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Hojiiwwan muummeyyii Caffee keessaa ijoon karooraafi raawwii hojii qaamolee Mootummaa hordofuufi to’achuu yommuu ta'u, kunis hojiilee bulchiinsa gaarii, ol’aantummaa seeraafi misoomaa mirkaneessuuf qaamolee mootummaan karoorfamaniifi baajanni hojii kanaaf barbaachisu waggaa waggaan Yaa’ii Caffeetiin ragga’an akkaataa karoorfameen hojiirra ooluu isaanii hordofuun hojii xiyyeeffannoo olaanaan kennameefi raawwatamaa tureefi jirudha. Walumaagalatti, Caffeen kun Yaa'iiwwan Idilee 14fi Ariifachiisaa tokko gaggeesseen, seerota 57fi murtiiwwan adda addaa dabarsuun hojiisaa xumuure.</w:t>
      </w:r>
    </w:p>
    <w:p>
      <w:pPr>
        <w:pStyle w:val="Normal"/>
        <w:spacing w:lineRule="auto" w:line="360" w:before="0" w:after="0"/>
        <w:jc w:val="both"/>
        <w:rPr>
          <w:rFonts w:ascii="Footlight MT Light" w:hAnsi="Footlight MT Light" w:cs="Footlight MT Light"/>
          <w:sz w:val="8"/>
          <w:szCs w:val="24"/>
        </w:rPr>
      </w:pPr>
      <w:r>
        <w:rPr>
          <w:rFonts w:cs="Footlight MT Light" w:ascii="Footlight MT Light" w:hAnsi="Footlight MT Light"/>
          <w:sz w:val="8"/>
          <w:szCs w:val="24"/>
        </w:rPr>
      </w:r>
    </w:p>
    <w:p>
      <w:pPr>
        <w:pStyle w:val="Normal"/>
        <w:spacing w:lineRule="auto" w:line="360" w:before="0" w:after="0"/>
        <w:jc w:val="both"/>
        <w:rPr/>
      </w:pPr>
      <w:r>
        <w:rPr>
          <w:rFonts w:cs="Footlight MT Light" w:ascii="Footlight MT Light" w:hAnsi="Footlight MT Light"/>
          <w:sz w:val="24"/>
          <w:szCs w:val="24"/>
        </w:rPr>
        <w:t>Caffeen Bara Hojii 4</w:t>
      </w:r>
      <w:r>
        <w:rPr>
          <w:rFonts w:cs="Footlight MT Light" w:ascii="Footlight MT Light" w:hAnsi="Footlight MT Light"/>
          <w:sz w:val="24"/>
          <w:szCs w:val="24"/>
          <w:vertAlign w:val="superscript"/>
        </w:rPr>
        <w:t>ffaa</w:t>
      </w:r>
      <w:r>
        <w:rPr>
          <w:rFonts w:cs="Footlight MT Light" w:ascii="Footlight MT Light" w:hAnsi="Footlight MT Light"/>
          <w:sz w:val="24"/>
          <w:szCs w:val="24"/>
        </w:rPr>
        <w:t>, teessoo 537 (dhiira 382 (%71), dubartii 155 (%29))n, Yaa'iisaa Duraa Hagayya 13 Bara 2002 taa’een Afyaa’iifi I/A/Afyaa’ii filachuun hundaa’uun turtiisaa waggoota shanii keessatti Yaa'ii Idilee 13fi Ariifachiisaa tokko gaggeessuun seerota 32fi murtiiwwan adda addaa raggaasuun hojiisaa xumuure.</w:t>
      </w:r>
    </w:p>
    <w:p>
      <w:pPr>
        <w:pStyle w:val="Normal"/>
        <w:spacing w:lineRule="auto" w:line="360" w:before="0" w:after="0"/>
        <w:jc w:val="both"/>
        <w:rPr>
          <w:rFonts w:ascii="Footlight MT Light" w:hAnsi="Footlight MT Light" w:cs="Footlight MT Light"/>
          <w:sz w:val="4"/>
          <w:szCs w:val="24"/>
        </w:rPr>
      </w:pPr>
      <w:r>
        <w:rPr>
          <w:rFonts w:cs="Footlight MT Light" w:ascii="Footlight MT Light" w:hAnsi="Footlight MT Light"/>
          <w:sz w:val="4"/>
          <w:szCs w:val="24"/>
        </w:rPr>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Caffeen Bara Hojii 5</w:t>
      </w:r>
      <w:r>
        <w:rPr>
          <w:rFonts w:cs="Footlight MT Light" w:ascii="Footlight MT Light" w:hAnsi="Footlight MT Light"/>
          <w:sz w:val="24"/>
          <w:szCs w:val="24"/>
          <w:vertAlign w:val="superscript"/>
        </w:rPr>
        <w:t>ffaa</w:t>
      </w:r>
      <w:r>
        <w:rPr>
          <w:rFonts w:cs="Footlight MT Light" w:ascii="Footlight MT Light" w:hAnsi="Footlight MT Light"/>
          <w:sz w:val="24"/>
          <w:szCs w:val="24"/>
        </w:rPr>
        <w:t xml:space="preserve"> bu'aa filannoo marsaa 5</w:t>
      </w:r>
      <w:r>
        <w:rPr>
          <w:rFonts w:cs="Footlight MT Light" w:ascii="Footlight MT Light" w:hAnsi="Footlight MT Light"/>
          <w:sz w:val="24"/>
          <w:szCs w:val="24"/>
          <w:vertAlign w:val="superscript"/>
        </w:rPr>
        <w:t>ffaa</w:t>
      </w:r>
      <w:r>
        <w:rPr>
          <w:rFonts w:cs="Footlight MT Light" w:ascii="Footlight MT Light" w:hAnsi="Footlight MT Light"/>
          <w:sz w:val="24"/>
          <w:szCs w:val="24"/>
        </w:rPr>
        <w:t>n Hagayya 14 Bara 2007 miseensota 537n (dhiira 285fi dhalaa 252) hundaa'e. Caffeen kun, hundeeffamee waggaa 2</w:t>
      </w:r>
      <w:r>
        <w:rPr>
          <w:rFonts w:cs="Footlight MT Light" w:ascii="Footlight MT Light" w:hAnsi="Footlight MT Light"/>
          <w:sz w:val="24"/>
          <w:szCs w:val="24"/>
          <w:vertAlign w:val="superscript"/>
        </w:rPr>
        <w:t>ffaa</w:t>
      </w:r>
      <w:r>
        <w:rPr>
          <w:rFonts w:cs="Footlight MT Light" w:ascii="Footlight MT Light" w:hAnsi="Footlight MT Light"/>
          <w:sz w:val="24"/>
          <w:szCs w:val="24"/>
        </w:rPr>
        <w:t xml:space="preserve"> isaatti murtii seena qabeessaafi bu'uura ijaarsa sirna demokiraasiifi mul'ata galma badhaadhina naannoofi biyyaaf daandii kan abuure Yaa’ii Ariifachiisaa 2</w:t>
      </w:r>
      <w:r>
        <w:rPr>
          <w:rFonts w:cs="Footlight MT Light" w:ascii="Footlight MT Light" w:hAnsi="Footlight MT Light"/>
          <w:sz w:val="24"/>
          <w:szCs w:val="24"/>
          <w:vertAlign w:val="superscript"/>
        </w:rPr>
        <w:t>ffaa</w:t>
      </w:r>
      <w:r>
        <w:rPr>
          <w:rFonts w:cs="Footlight MT Light" w:ascii="Footlight MT Light" w:hAnsi="Footlight MT Light"/>
          <w:sz w:val="24"/>
          <w:szCs w:val="24"/>
        </w:rPr>
        <w:t xml:space="preserve"> Onkoloolessa 13 Bara 2009 taa’een bifa haaraan hooggansa naannichaa (Afyaa’iifi Pireezidaantii) irra deebi’ee filachuun hojiisaa itti fufuun, qaanqee qabsoo naannicha keessatti qabateen jijjiiramni bu'uuraa naannichatti jalqabe gara biyyaattis ce'uun murni shororkeessaa TPLF waggoota 27f saamicha qabeenyaafi dhiittaa mirga namoomaa irratti fuulleffachuun of ijaaraa ture ofirraa kan fonqolche Caffee Bara Hojii 5ffaa kana keessattidha.</w:t>
      </w:r>
    </w:p>
    <w:p>
      <w:pPr>
        <w:pStyle w:val="Normal"/>
        <w:spacing w:lineRule="auto" w:line="360" w:before="0" w:after="0"/>
        <w:jc w:val="both"/>
        <w:rPr>
          <w:rFonts w:ascii="Footlight MT Light" w:hAnsi="Footlight MT Light" w:cs="Footlight MT Light"/>
          <w:sz w:val="8"/>
          <w:szCs w:val="24"/>
        </w:rPr>
      </w:pPr>
      <w:r>
        <w:rPr>
          <w:rFonts w:cs="Footlight MT Light" w:ascii="Footlight MT Light" w:hAnsi="Footlight MT Light"/>
          <w:sz w:val="8"/>
          <w:szCs w:val="24"/>
        </w:rPr>
      </w:r>
    </w:p>
    <w:p>
      <w:pPr>
        <w:pStyle w:val="Normal"/>
        <w:spacing w:lineRule="auto" w:line="360" w:before="0" w:after="0"/>
        <w:jc w:val="both"/>
        <w:rPr/>
      </w:pPr>
      <w:r>
        <w:rPr>
          <w:rFonts w:cs="Footlight MT Light" w:ascii="Footlight MT Light" w:hAnsi="Footlight MT Light"/>
          <w:sz w:val="24"/>
          <w:szCs w:val="24"/>
        </w:rPr>
        <w:t>Caffeen Bara Hojii 5</w:t>
      </w:r>
      <w:r>
        <w:rPr>
          <w:rFonts w:cs="Footlight MT Light" w:ascii="Footlight MT Light" w:hAnsi="Footlight MT Light"/>
          <w:sz w:val="24"/>
          <w:szCs w:val="24"/>
          <w:vertAlign w:val="superscript"/>
        </w:rPr>
        <w:t>ffaa</w:t>
      </w:r>
      <w:r>
        <w:rPr>
          <w:rFonts w:cs="Footlight MT Light" w:ascii="Footlight MT Light" w:hAnsi="Footlight MT Light"/>
          <w:sz w:val="24"/>
          <w:szCs w:val="24"/>
        </w:rPr>
        <w:t>, sababa dhibee COVID-19 akka addunyaatti mudateen filannoon marsaa 6ffaa waggaa tokkoof akka dheeratuuf murtaa’e bu’uura godhachuun waggaa tokko dabalachuun waggaa 6f tajaajile. Walumaagalatti, turtii waggoota 6 keessatti Yaa'ii Idilee 14fi Ariifachiisaa 4 gaggeessuun, seerota 40fi murtiiwwan seena qabeessa ta'an murteessuun bara hojii isaa xumuure.</w:t>
      </w:r>
    </w:p>
    <w:p>
      <w:pPr>
        <w:pStyle w:val="Normal"/>
        <w:spacing w:lineRule="auto" w:line="360" w:before="0" w:after="0"/>
        <w:jc w:val="both"/>
        <w:rPr>
          <w:rFonts w:ascii="Footlight MT Light" w:hAnsi="Footlight MT Light" w:cs="Footlight MT Light"/>
          <w:sz w:val="6"/>
          <w:szCs w:val="24"/>
        </w:rPr>
      </w:pPr>
      <w:r>
        <w:rPr>
          <w:rFonts w:eastAsia="Footlight MT Light" w:cs="Footlight MT Light" w:ascii="Footlight MT Light" w:hAnsi="Footlight MT Light"/>
          <w:sz w:val="24"/>
          <w:szCs w:val="24"/>
        </w:rPr>
        <w:t xml:space="preserve">  </w:t>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Caffeen Bara Hojii 6ffaa bu’aa filannoo marsaa 6ffaa bara 2013 gaggeeffameen Fulbaana 15/2014 miseensota 511 (dhiira 279 fi dubartii 232)n hundaa’e. Caffeen kun, galmoota imala badhaadhinaa qabaman milkeessuu karaa isa dandeessisuufi hojii bakka bu’ummaa ummataa Heeraafi Ummata Naannichaan itti kenname gahumsaan bahachuu karaa isa dandeessisuun bu’uura Labsii 241/2014n gurmaa’ina isaa bifa haaraan irra deebiin fooyyessuun hojiisaa jalqabe.</w:t>
      </w:r>
    </w:p>
    <w:p>
      <w:pPr>
        <w:pStyle w:val="Normal"/>
        <w:spacing w:lineRule="auto" w:line="360" w:before="0" w:after="0"/>
        <w:jc w:val="both"/>
        <w:rPr>
          <w:rFonts w:ascii="Footlight MT Light" w:hAnsi="Footlight MT Light" w:cs="Footlight MT Light"/>
          <w:sz w:val="4"/>
          <w:szCs w:val="24"/>
        </w:rPr>
      </w:pPr>
      <w:r>
        <w:rPr>
          <w:rFonts w:cs="Footlight MT Light" w:ascii="Footlight MT Light" w:hAnsi="Footlight MT Light"/>
          <w:sz w:val="4"/>
          <w:szCs w:val="24"/>
        </w:rPr>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Labsii Gurmaa’ina, Hojimaata, Naamusa Miseensotaafi Sirna Walgahii Caffee Mootummaa Naannoo Oromiyaa Irra Deebiin Murteessuuf Bahe Lakkoofsa 241/2014 Keewwata 2  jalatti tumame hojiirra oolchuuf, Dambii Gurmaa’inaafi Sirna Hojimaata Miseensota Caffee Naannoo Filannoo, Lak. 07/2014 baheen, miseensonni Caffee Naannoo Filannoo isaaniitti mindeeffamaa ta’anii karaa idilaa’een ummata isaanii akka tajaajilaniif Waajjira hundeessuuf hojimaata dandeessisu diriirsee jira.</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Gurmaa’inni Koreewwan Dhaabbii Caffee qaamoleefi manneen hojii mootummaa hordofuufi to’atu waliin walsimsiisuuf gurmaa’inaafi hojimaata Koreewwan Dhaabbii Labsii 201/2009n baay’inni isaanii 8 ture saffinaa fi bu’a qabeessummaa raawwii hojii Caffee giddu gala godhachuun Labsii 241/2014 Keewwata 4 (a-e) jalatti akkaataa ibsameen baay’inni isaanii shan (5) akka ta’uuf fooyyessuun, labsii kanaan I/A/Koree Dhaabbii Waajjira galanii idileen hojii hordoffiifi to’annoo akka hojjetan taasifamee jira.</w:t>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 xml:space="preserve">Caffeen kun, hojiiwwan muummeyyii Heeraafi seerota biroon isaaf kennaman, gama seera tumuun, hojii qaamolee mootummaa hordofuufi to'achuun, bakka bu'ummaa ummataafi Manneen Maree Ummataa sadarkaan jiran hojii isaanii cimanii akka hojjetaniif hordoffiifi deeggarsa barbaachisu taasisuun xiyyeeffannoo olaanaa kennuun hojiisaa hojjechaa jira. </w:t>
      </w:r>
    </w:p>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P Simplified">
    <w:altName w:val="Arial"/>
    <w:charset w:val="00"/>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49:00Z</dcterms:created>
  <dc:creator>Admin</dc:creator>
  <dc:description/>
  <cp:keywords/>
  <dc:language>en-US</dc:language>
  <cp:lastModifiedBy>Admin</cp:lastModifiedBy>
  <dcterms:modified xsi:type="dcterms:W3CDTF">2023-01-09T07:50:00Z</dcterms:modified>
  <cp:revision>1</cp:revision>
  <dc:subject/>
  <dc:title/>
</cp:coreProperties>
</file>